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Αριθμπρωτ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>41</w:t>
      </w:r>
      <w:r>
        <w:rPr>
          <w:rFonts w:cs="Tahoma" w:ascii="Tahoma" w:hAnsi="Tahoma"/>
          <w:b/>
          <w:sz w:val="24"/>
          <w:szCs w:val="24"/>
          <w:lang w:val="en-US"/>
        </w:rPr>
        <w:t>91</w:t>
      </w:r>
      <w:r>
        <w:rPr>
          <w:rFonts w:cs="Tahoma" w:ascii="Tahoma" w:hAnsi="Tahoma"/>
          <w:sz w:val="24"/>
          <w:szCs w:val="24"/>
          <w:lang w:val="el-GR"/>
        </w:rPr>
        <w:tab/>
        <w:tab/>
        <w:tab/>
        <w:tab/>
        <w:tab/>
        <w:t xml:space="preserve">                              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Ημερ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 xml:space="preserve"> :</w:t>
      </w:r>
      <w:r>
        <w:rPr>
          <w:rFonts w:cs="Tahoma" w:ascii="Tahoma" w:hAnsi="Tahoma"/>
          <w:b/>
          <w:sz w:val="24"/>
          <w:szCs w:val="24"/>
          <w:lang w:val="en-US"/>
        </w:rPr>
        <w:t>3</w:t>
      </w:r>
      <w:r>
        <w:rPr>
          <w:rFonts w:cs="Tahoma" w:ascii="Tahoma" w:hAnsi="Tahoma"/>
          <w:b/>
          <w:sz w:val="24"/>
          <w:szCs w:val="24"/>
          <w:lang w:val="el-GR"/>
        </w:rPr>
        <w:t>/0</w:t>
      </w:r>
      <w:r>
        <w:rPr>
          <w:rFonts w:cs="Tahoma" w:ascii="Tahoma" w:hAnsi="Tahoma"/>
          <w:b/>
          <w:sz w:val="24"/>
          <w:szCs w:val="24"/>
          <w:lang w:val="en-US"/>
        </w:rPr>
        <w:t>8</w:t>
      </w:r>
      <w:r>
        <w:rPr>
          <w:rFonts w:cs="Tahoma" w:ascii="Tahoma" w:hAnsi="Tahoma"/>
          <w:b/>
          <w:sz w:val="24"/>
          <w:szCs w:val="24"/>
          <w:lang w:val="el-GR"/>
        </w:rPr>
        <w:t>/06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ΠΡΟΣ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ΣΩΜΑΤΕΙΑ ΜΕΛΗ Ν.ΑΤΤΙΚΗΣ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ΑΝΤΙΠΟΛΕΜΙΚΟ ΣΥΛΛΑΛΗΤΗΡΙΟ ΠΕΜΠΤΗ 3/8/06 ΚΑΙ ΩΡΑ 7:00 Μ.Μ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άδελφοι ,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ι εργαζόμενοι του Κλάδου μας καταδικάζουν με τον πιο έντονο τρόπο τη συνεχιζόμενη δολοφονική επίθεση του Ισραήλ στην Παλαιστίνη και στο Λίβανο . Η ισοπέδωση της Κανά και η σφαγή αμάχων – ανάμεσα τους μικρά παιδιά – αποδεικνύουν ότι το Ισραήλ κινείται ως εγκληματίας πολέμου και κορυφώνουν την αγανάκτηση και τον αποτροπιασμό . Ακόμα και μπροστά σε αυτή την εξέλιξη , η διεθνής κοινότητα και ο ΟΗΕ σιωπούν αδικαιολόγητα και απαράδεκτα , υποκύπτοντας στον εκβιασμό και στα κελεύσματα των ΗΠΑ και της πολεμοχαρής κυβέρνησης του Ισραήλ. Παρόμοια είναι η στάση της Ε.Ε. Η χθεσινή απόφαση των Υπουργών Εξωτερικών είναι άτολμη και τελικά κινείται στα ίδια πλαίσια 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κλιμάκωση και η επέκταση του πολέμου στην ευρύτερη περιοχή (για να ποοωθηθούν τα κερδοσκοπικά οικονομικά συμφέροντα των ΗΠΑ ) θα ανοίξει την πόρτα του φρενοκομείου με απρόβλεπτες εξελίξεις για την παγκόσμια ειρήνη .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Η Ομοσπονδία συμμετέχει στο κάλεσμα της ΓΣΣΕ για υποστήριξη του αντιπολεμικού συλλαλητηρίου διαμαρτυρίας που διοργανώνεται από κινήματα ειρήνης ,την Λιβανική κοινότητα και Παλαιστινιακές οργανώσεις την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ΤΗΝ ΠΕΜΠΤΗ 3/8/2006 ΚΑΙ ΩΡΑ 7:00 μ.μ. στο ΠΑΡΚΟ ΕΛΕΥΘΕΡΙΑΣ (σταθμός του Μετρό «Μέγαρο Μουσικής )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και την πορεία προς την Αμερικανική και Ισραηλινή Πρεσβεία   </w:t>
      </w:r>
      <w:r>
        <w:rPr>
          <w:rFonts w:cs="Tahoma" w:ascii="Tahoma" w:hAnsi="Tahoma"/>
          <w:sz w:val="24"/>
          <w:szCs w:val="24"/>
          <w:lang w:val="el-GR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ΓΙΑ ΤΗ ΔΙΟΙΚΗΣΗ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Ο ΠΡΟΕΔΡΟΣ                                                           </w:t>
        <w:tab/>
      </w:r>
      <w:r>
        <w:rPr>
          <w:rFonts w:cs="Tahoma" w:ascii="Tahoma" w:hAnsi="Tahoma"/>
          <w:b/>
          <w:sz w:val="24"/>
          <w:szCs w:val="24"/>
          <w:lang w:val="en-US"/>
        </w:rPr>
        <w:tab/>
        <w:tab/>
        <w:tab/>
      </w:r>
      <w:r>
        <w:rPr>
          <w:rFonts w:cs="Tahoma" w:ascii="Tahoma" w:hAnsi="Tahoma"/>
          <w:b/>
          <w:sz w:val="24"/>
          <w:szCs w:val="24"/>
          <w:lang w:val="el-GR"/>
        </w:rPr>
        <w:t>Ο ΓΕΝ. ΓΡΑΜΜΑΤΕΑ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l-GR"/>
        </w:rPr>
        <w:t>Ν.ΟΡΦΑΝΟΣ</w:t>
        <w:tab/>
        <w:tab/>
        <w:tab/>
        <w:tab/>
        <w:tab/>
        <w:t xml:space="preserve">                    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                           </w:t>
      </w:r>
      <w:r>
        <w:rPr>
          <w:rFonts w:cs="Tahoma" w:ascii="Tahoma" w:hAnsi="Tahoma"/>
          <w:b/>
          <w:sz w:val="24"/>
          <w:szCs w:val="24"/>
          <w:lang w:val="el-GR"/>
        </w:rPr>
        <w:t>ΑΛ.ΚΑΤΣΙΚΑ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NTIPOLEM SYLL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l-GR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52:00Z</dcterms:created>
  <dc:creator>a</dc:creator>
  <dc:description/>
  <dc:language>en-US</dc:language>
  <cp:lastModifiedBy>Γεράσιμος</cp:lastModifiedBy>
  <cp:lastPrinted>2006-08-03T12:17:00Z</cp:lastPrinted>
  <dcterms:modified xsi:type="dcterms:W3CDTF">2006-08-03T10:33:00Z</dcterms:modified>
  <cp:revision>7</cp:revision>
  <dc:subject/>
  <dc:title> </dc:title>
</cp:coreProperties>
</file>